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58225" cy="601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oretical curve</w:t>
      </w:r>
    </w:p>
    <w:sectPr>
      <w:type w:val="nextPage"/>
      <w:pgSz w:orient="landscape" w:w="16838" w:h="11906"/>
      <w:pgMar w:left="1620" w:right="144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5:58:00Z</dcterms:created>
  <dc:creator>David Richards</dc:creator>
  <dc:description/>
  <dc:language>en-US</dc:language>
  <cp:lastModifiedBy>HKessler</cp:lastModifiedBy>
  <cp:lastPrinted>2001-02-06T06:45:00Z</cp:lastPrinted>
  <dcterms:modified xsi:type="dcterms:W3CDTF">2001-10-11T12:19:00Z</dcterms:modified>
  <cp:revision>3</cp:revision>
  <dc:subject/>
  <dc:title>Theoretical curve - for illustrative purposes only and not a guarantee of performance</dc:title>
</cp:coreProperties>
</file>